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党委在审批预备党员前，为什么要指派专人同发展对象谈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党章规定：“上级党组织在批准申请人人党以前，要派人同他谈话，作进一步的了解，并帮助他提高对党的认识。”这是发展党员工作中的一项重要程序。这样做，一方面使党委能直接了解发展对象的情况，保证审批意见准确，防止不具备党员条件的人进入到党内来。另一方面通过谈话，可以有针对性地帮助发展对象进一步提高对党的认识，端正入党动机。还可以通过这次谈话，了解党支部对发展对象的培养教育情况，从一定意义上说，也是对党支部工作的检查和监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党组织指派专人与发展对象谈话应放在什么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党章规定，上级党组织在批准申请人人党以前，要派人同他谈话，作进一步的了解，并帮助他提高对党的认识。根据这一规定，上级党组织指派专人与发展对象谈话，不能过早，也不能过晚，应放在支部大会讨沦通过发展对象为预备党员之后，上级党组织审批之前这段时间来进行。只有在这段时间来进行，才能较好地达到对发展对象作进一步了解，保证审批质量和帮助发展对象提高对党的认识的目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话人如何确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一般情况下，谈话是由批准发展对象入党的党委委员或上级党委组织员来进行。党支部委员会委员不能进行这次谈话，单位的行政领导也不能进行这次谈话。因为，这次审批前的谈话，一方面是为了使党委直接了解发展对象对党的认识、入党动机等情况，切实保证审批的质量。另一方面还可以通过谈话，有针对性地帮助发展对象提高对党的认识，端正入党动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话的主要内容有哪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审批前的谈话，主要有两个目的，一是使基层党委全面准确地了解发展对象的情况，保证审批质量；二是对发展对象面对面地进一步帮助教育。因此，谈话的内容应主要了解发展对象的以下情况：</w:t>
      </w:r>
      <w:r>
        <w:rPr/>
        <w:br/>
        <w:t>(1)</w:t>
      </w:r>
      <w:r>
        <w:rPr/>
        <w:t>发展对象对党的认识。</w:t>
      </w:r>
      <w:r>
        <w:rPr/>
        <w:br/>
        <w:t>(2)</w:t>
      </w:r>
      <w:r>
        <w:rPr/>
        <w:t>发展对象的入党动机。</w:t>
      </w:r>
      <w:r>
        <w:rPr/>
        <w:br/>
        <w:t>(3)</w:t>
      </w:r>
      <w:r>
        <w:rPr/>
        <w:t>发展对象掌握党的基本理论和基本知识的情况。</w:t>
      </w:r>
      <w:r>
        <w:rPr/>
        <w:br/>
        <w:t>(4)</w:t>
      </w:r>
      <w:r>
        <w:rPr/>
        <w:t>发展对象在重大政治斗争中的表现情况。</w:t>
      </w:r>
      <w:r>
        <w:rPr/>
        <w:br/>
        <w:t>(5)</w:t>
      </w:r>
      <w:r>
        <w:rPr/>
        <w:t>发展对象积极要求入党的情况，目前的主要优缺点。</w:t>
      </w:r>
      <w:r>
        <w:rPr/>
        <w:br/>
        <w:t>(6)</w:t>
      </w:r>
      <w:r>
        <w:rPr/>
        <w:t>发展对象对党组织还有什么需要说明的问题。了解这些情况后，谈话人还要有针对性地对发展对象进行党的基本知识的教育，帮助其端正入党动机。同时，针对发展对象存在的缺点和不足，指出今后努力的方向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话前要做好哪些准备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一般情况下，谈话前谈话人要做好以下准备工作：</w:t>
      </w:r>
      <w:r>
        <w:rPr/>
        <w:br/>
        <w:t>(1)</w:t>
      </w:r>
      <w:r>
        <w:rPr/>
        <w:t>要认真审阅发展对象的入党志愿书和有关材料。主要看入党手续是否完备，各种材料是否齐全、规范。</w:t>
      </w:r>
      <w:r>
        <w:rPr/>
        <w:br/>
        <w:t>(2)</w:t>
      </w:r>
      <w:r>
        <w:rPr/>
        <w:t>要到发展对象所在单位和支部征求党内外群众的意见。</w:t>
      </w:r>
      <w:r>
        <w:rPr/>
        <w:br/>
      </w:r>
      <w:r>
        <w:rPr/>
        <w:t>征求意见可采取个别谈话、召开座谈会、民意测验等多种形式进行，尽量多接触一些同志，广泛听取意见，特别是入党介绍人、支部成员和熟悉发展对象的同志的意见。对发展对象的工作、学习和生活情况尽可能地全面了解，做到胸中有数。</w:t>
      </w:r>
      <w:r>
        <w:rPr/>
        <w:br/>
        <w:t>(3)</w:t>
      </w:r>
      <w:r>
        <w:rPr/>
        <w:t>要根据发展对象的具体情况，拟定好谈话提纲，使谈话有针对性，使谈话效果更为理想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谈话的方式及注意的问题有哪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同发展对象谈话，要讲究方式方法。通常情况下，谈话的方式方法有以下几种：</w:t>
      </w:r>
      <w:r>
        <w:rPr>
          <w:rFonts w:cs="宋体;SimSun" w:ascii="宋体;SimSun" w:hAnsi="宋体;SimSun"/>
          <w:kern w:val="0"/>
          <w:sz w:val="18"/>
          <w:szCs w:val="18"/>
        </w:rPr>
        <w:br/>
        <w:t>(1)</w:t>
      </w:r>
      <w:r>
        <w:rPr/>
        <w:t>谈心式。就是同发展对象谈话要坦诚相待，相互平等地交谈。态度要热情，语气要和蔼，气氛要宽松。</w:t>
      </w:r>
      <w:r>
        <w:rPr/>
        <w:br/>
        <w:t>(2)</w:t>
      </w:r>
      <w:r>
        <w:rPr/>
        <w:t>启发式。当发展对象对某个问题答不上来时，或不愿回答时，要给予正确的启发和引导。有些问题回答不对时，要及时给予纠正。</w:t>
      </w:r>
      <w:r>
        <w:rPr/>
        <w:br/>
        <w:t>(3)</w:t>
      </w:r>
      <w:r>
        <w:rPr/>
        <w:t>问答式。谈话人提出问题要求发展对象给予明确回答。采取这种方式时，谈话人最好先列好谈话提纲，先问什么，后问什么，哪些是重点，都应该做到心中有数。这样，才能保证谈话的效果。</w:t>
      </w:r>
      <w:r>
        <w:rPr/>
        <w:br/>
      </w:r>
      <w:r>
        <w:rPr/>
        <w:t>不管采取哪种谈话方式，谈话人都要注意，不要以审查人自居，气势逼人，造成紧张气氛，使发展对象由于精神紧张而不能准确表达自己的意见和认识，或因害怕不能如实反映自己的情况。如发展对象因紧张对所问问题确实谈不清楚或不愿谈，也不要勉强，可先把话题引开，待其情绪稳定后再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党组织指派专人与发展对象谈话时，党支部是否派人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t>党章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对此问题没作规定，基层党组织可根据具体情况来决定。一般情况下，上级党组织指派专人与发展对象谈话时，党支部不必派人参加。从一定意义上讲，上级党组织指派专人同发展对象谈话，既是代表上级党组织对发展对象作进一步考察，也是对党支部培养教育考察工作的一个检验，党支部不派人参加谈话更合适些。当然，党支部派人参加谈话，也可以使其直接了解谈话的情况，有利于党支部对发展对象有针对性地进行培养教育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CB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党组织指派的专人与发展对象谈话后，应做好哪些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级党组织指派的专人与发展对象谈话后，一般应做好以下工作：</w:t>
      </w:r>
      <w:r>
        <w:rPr>
          <w:rFonts w:cs="宋体;SimSun" w:ascii="宋体;SimSun" w:hAnsi="宋体;SimSun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kern w:val="0"/>
          <w:sz w:val="18"/>
          <w:szCs w:val="18"/>
        </w:rPr>
        <w:t>将谈话情况进行综合整理，归纳分析，形成自己对发展对象能否入党的意见。</w:t>
      </w:r>
      <w:r>
        <w:rPr>
          <w:rFonts w:cs="宋体;SimSun" w:ascii="宋体;SimSun" w:hAnsi="宋体;SimSun"/>
          <w:kern w:val="0"/>
          <w:sz w:val="18"/>
          <w:szCs w:val="18"/>
        </w:rPr>
        <w:br/>
        <w:t>(2)</w:t>
      </w:r>
      <w:r>
        <w:rPr>
          <w:rFonts w:ascii="宋体;SimSun" w:hAnsi="宋体;SimSun" w:cs="宋体;SimSun"/>
          <w:kern w:val="0"/>
          <w:sz w:val="18"/>
          <w:szCs w:val="18"/>
        </w:rPr>
        <w:t>将整理好的谈话情况和表明自己态度的意见，如实填入发展对象的入党志愿书的有关栏目内，并签名盖章。</w:t>
      </w:r>
      <w:r>
        <w:rPr>
          <w:rFonts w:cs="宋体;SimSun" w:ascii="宋体;SimSun" w:hAnsi="宋体;SimSun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kern w:val="0"/>
          <w:sz w:val="18"/>
          <w:szCs w:val="18"/>
        </w:rPr>
        <w:t>如果谈话人是上级党委的兼职组织员，谈完话后，要同基层党委交换意见。如果谈话人是基层党委委员，在党委讨论审批发展对象入党时，应向党委报告谈话的情况及对发展对象能否入党的意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1:00Z</dcterms:created>
  <dc:creator>slm</dc:creator>
  <dc:description/>
  <cp:keywords/>
  <dc:language>en-US</dc:language>
  <cp:lastModifiedBy>slm</cp:lastModifiedBy>
  <dcterms:modified xsi:type="dcterms:W3CDTF">2007-05-17T07:15:00Z</dcterms:modified>
  <cp:revision>2</cp:revision>
  <dc:subject/>
  <dc:title/>
</cp:coreProperties>
</file>