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能否提前转正</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预备党员不能提前转正。按照党章规定，预备党员的预备期为一年。实践证明，这是对预备党员进一步教育和考察的比较适当的期限，时间短了难以起到预备期的作用。预备党虽在预备期间表现突出，说明他经受住了党组织的考验，可以作为党组织决定其按期转正的依据。</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预备期满，为什么必须由本人向党组织提出书面转正申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写转正申请时应注意什么问题</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预备党员预备期满，应主动向所在党组织提出转为正式党员的书面申请。凡是自己能写的，应该自己动手写；自己确实不能写的，可以口述请人代写，但要有本人签名或盖章。</w:t>
      </w:r>
      <w:r>
        <w:rPr/>
        <w:br/>
      </w:r>
      <w:r>
        <w:rPr/>
        <w:t>要求预备党员本人主动向党组织提出书面转正申请，是因为转正对一个预备党员来说，是郑重向党表明愿意承担一名正式党员必须承担的义务，为共产主义事业奋斗终身，随时准备为了党和人民的利益而贡献自己的一切。这必须是真心实童、自觉自愿的，不能有半点虚伪和强迫。同时，也是党组织对预备党员进行党的观念和组织观念教育和考察的重要内容。</w:t>
      </w:r>
      <w:r>
        <w:rPr/>
        <w:br/>
      </w:r>
      <w:r>
        <w:rPr/>
        <w:t>预备党员在转正申请中，应当通过回顾总结在预备期间的表现，对照党员标准检查自己，肯定成绩和进步，找出差距和今后的努力方向，表明自己的决心。对于入党时应向而未向党组织说明的问题，或在预备期间发生的应向党组织说明的问题，应在转正申请中写清楚。转正申请要实事求是，不能为了按期转正而文过饰非，掩盖缺点和不足。</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预备期满未提出书面转正申请，党组织应如何对待</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对预备期满未向党组织提出转正申请的预备党员，党组织一方面要及时提醒他们，说明道理，提出要求。另一方面要弄清原因，根据不同情况，进行教育和处理。对于信念动摇、不愿继续当党员的，或经党组织提醒仍不提出转正申请的，应取消其预备党员资格。</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转正的手续是什么</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预备党员转正，必须严格按照党章和《中国共产党发展党员工作细则</w:t>
      </w:r>
      <w:r>
        <w:rPr/>
        <w:t>(</w:t>
      </w:r>
      <w:r>
        <w:rPr/>
        <w:t>试行</w:t>
      </w:r>
      <w:r>
        <w:rPr/>
        <w:t>)}</w:t>
      </w:r>
      <w:r>
        <w:rPr/>
        <w:t>规定的手续办理。预备党员转正的手续是：本人提出书面转正申请；党小组提出能否按期转正的意见；党支部征求党内外群众的意见；支委会审查；支部大会讨论、表决通过其能否按期转正的决议；报上级党组织审批。</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支部大会讨论预备党员转正的程序是什么</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按照党章规定，预备党员转正必须经支部大会讨论通过。讨论预备党员转正问题的支部大会的主要程序是：</w:t>
      </w:r>
      <w:r>
        <w:rPr/>
        <w:br/>
        <w:t>(1)</w:t>
      </w:r>
      <w:r>
        <w:rPr/>
        <w:t>申请转正的预备党员汇报自己在预备期间的表现，肯定成绩和进步，找出缺点和不足，表明自己的态度和决心，向党组织说明有关问题。</w:t>
      </w:r>
      <w:r>
        <w:rPr/>
        <w:br/>
        <w:t>(2)</w:t>
      </w:r>
      <w:r>
        <w:rPr/>
        <w:t>党小组介绍预备党员在预备期间的表现情况和小组意见。</w:t>
      </w:r>
      <w:r>
        <w:rPr/>
        <w:br/>
        <w:t>(3)</w:t>
      </w:r>
      <w:r>
        <w:rPr/>
        <w:t>支委会介绍对预备党员在预备期间的教育和考察情况，提出能否转为正式党员的意见。</w:t>
      </w:r>
      <w:r>
        <w:rPr/>
        <w:br/>
        <w:t>(4)</w:t>
      </w:r>
      <w:r>
        <w:rPr/>
        <w:t>支部大会进行讨论，与会同志充分发表意见，并采取举手或无记名投票的方式进行表决，作出决议。决议主要包括预备党员在预备期间的表现，支部大会讨论的情况，党员应到、实到会议人数，表决结果。申请转正的预备党员可以对支部大会讨论的意见或表决结果表明态度。</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期满的预备党员因故不能参加支部大会，能否讨论其转正问题</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预备党员预备期满，支部大会讨论其转正问题时，本人必须参加。若预备党员因病长期离开工作岗位治疗或休养，党组织可根据其病情，选择适当时机召开支部大会讨论其转正问题。对于因故或身体原因本人不能参加支部大会的，可延期讨论。</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转正，党小组是否要提出意见</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根据《中国共产党发展党员工作细则</w:t>
      </w:r>
      <w:r>
        <w:rPr/>
        <w:t>(</w:t>
      </w:r>
      <w:r>
        <w:rPr/>
        <w:t>试行</w:t>
      </w:r>
      <w:r>
        <w:rPr/>
        <w:t>)</w:t>
      </w:r>
      <w:r>
        <w:rPr/>
        <w:t>》规定，预备党员转正需“党小组提出意见”。所以预备党员预备期满，在本人提出转正申请后，必须经过党小组讨论，提出初步意见。这样做，可以使党支部更详细地了解转正对象的情况，便于支委会审查和党员大会表决。</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在预备期间工作调动比较频繁，如何办理转正</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预备党员在预备期间因工作调动所到过的单位党组织，只要接到该预备党员的党组织关系，就应负责对其进行考察和教育，并在其调离时，对其表现情况向预备党员所在单位党组织进行负责的介绍。预备党员预备期满时，现所在单位党组织应对其进行认真的审查，根据其表现情况，并参考原单位和其曾所到过单位党组织的意见，按时讨论其转正问题。</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入党手续不完备、入党材料不全或填写混乱时如何处理</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党组织在接转预备党员的组织关系后，应及时审查预备党员的全部入党材料。发现入党手续不完备、入党材料不全或填写混乱的，应及时与预备党员原单位党组织或其上级党组织联系，辨别真伪，弄清原因。确属不熟悉有关规定或工作程序出现的失误，由原单位党组织按照发展党员工作的有关规定，补办手续和材料；无法补办的，要在其入党志愿书“备注”栏中注明情况和原因。确属采取不正当手段弄虚作假，伪造手续进入党内的，经支部大会讨论通过，并报上级党组织批准，取消其预备党员资格；其中，确实具备党员条件的，须重新履行入党手续。有关情况要及时报告上级党组织和通报原单位党组织。对造假者和有关责任者应严肃查处。</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支部大会表决预备党员能否转正，赞成人数正好为有表决权党员的半数时应如何处理</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依据中央组织部组织局的工作问答，支部大会表决预备党员能否转正时，赞成人数必须超过应到会有表决权党员的半数，才能作出同意预备党员转正的决议。如果赞成人数正好为有表决权党员的半数，一般可按下述情况处理：如果因党员对申请转正人的某些问题不清楚而出现意见不一致，支委会应介绍有关情况或加以说明，然后再进行表决；如果预备党员不完全具备党员条件，党员对其能否转正意见有分歧，可以作出延长预备期的决议；如果支部大会上提出新的问题，一时难以弄清，可暂行休会，待查清问题后，在下一次支部大会上重新表决。</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去世后，是否还要办理转正手续</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依据中央组织部组织局的工作问答，在预备期间去世的预备党员</w:t>
      </w:r>
      <w:r>
        <w:rPr/>
        <w:t>(</w:t>
      </w:r>
      <w:r>
        <w:rPr/>
        <w:t>包括预备期满的预备党员</w:t>
      </w:r>
      <w:r>
        <w:rPr/>
        <w:t>)</w:t>
      </w:r>
      <w:r>
        <w:rPr/>
        <w:t>，不再办理转正手续，可以在悼词或生平介绍中说明其是中共党员。如有的预备党员为党和人民的利益英勇献身，事迹突出，经支部大会讨论通过，上级党组织审查同意，并报省级党委批准，可追认其为正式党员。</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党委审批预备党员的转正问题超过规定期限应如何处理</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依据中央组织部组织局的工作问答，党委审批党支部上报的预备党员转正的决议，应在三个月内讨论审批。对超过了规定审批期限的，要根据不同情况处理。</w:t>
      </w:r>
      <w:r>
        <w:rPr/>
        <w:br/>
      </w:r>
      <w:r>
        <w:rPr/>
        <w:t>对于因党委工作上的原因，拖延了审批时间的，应追究有关人员的责任。预备党员具备党员条件的，应按期转正。超过规定期限较长时间的，经支部大会复议认为其确实具备党员条件，应决定其从预备期满之日起按期转正。</w:t>
      </w:r>
      <w:r>
        <w:rPr/>
        <w:br/>
      </w:r>
      <w:r>
        <w:rPr/>
        <w:t>因预备党员存在某些问题需要查清而拖延了审批时间的，要抓紧查清问题，再办理审批手续。一般情况下，支部可不再重新讨论；问题比较严重的和超过规定期限较长时间的，由支部复议后再报党委审批。同意转为正式党员的，其转正时间按支部复议后形成支部大会决议的时间计算。</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转正后，需要将哪些材料存入本人档案</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预备党员转为正式党员以后，党支部应负责将其入党志愿书、入党和转正申请书、综合性政审材料、教育考察的材料交党委存人本人档案。无档案的，建立党员档案，由所在党委保存。</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在预备期间受到行政纪律处分，是否可按期转正</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预备党员在预备期间受到行政纪律处分，党组织在其预备期满讨论转正问题时，应根据本人所犯错误的性质和情节区别对待。如果错误严重，已丧失党员条件的，应取消其预备党员资格；如果属于一般性错误，行政纪律处分较轻，本人检查认识深刻，基本具备党员条件的，可酌情延长预备期；如果错误情节轻微，经过批评教育本人已改正错误，免予行政纪律处分的，可以按期转正。</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被延长预备期的预备党员延长的预备期未满，能不能提前转为正式党员</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延长预备党员预备期，是对其继续进行教育和考察。延长的时间是根据预备党员的实际情况决定的。延长预备期未满，不能提前转为正式党员。</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在预备期间发现新的问题，预备期满时又尚未查清，应如何处理</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党组织应积极进行调查，待问题全部查清并作出结论后，再结合本人的具体表现办理转正手续。结论没有问题，一贯表现好的，应按期转为正式党员；问题轻微或仍然存在一些缺点错误的，应延长其预备期；如问题比较严重，本人表现不好，应取消其预备党员资格。</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在预备期间，其直系亲属犯了罪如何处理</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作为一个预备党员，当直系亲属犯了罪时，应该把自己所知道的问题主动向党组织汇报，表明自己的态度，积极支持和协助政法部门按法律办事。同时，要教育和督促亲属彻底交代问题，认罪服刑。如果预备党员能够这样做，组织上查实本人同直系亲属的罪行没有任何牵连，又确实具备党员条件，党组织应批准其按期转正。如果发现预备党员与其直系亲属的罪行有牵连，应根据他的问题及其在预备期间的表现，经过讨论后作出相应的决议。</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在预备期间患了精神病，其转正问题如何处理</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预备党员患了精神病，在患病期间应保留其预备党员资格，待其完全病愈后，再根据党员条件，讨论并决定其能否转正问题。</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因病长期治疗或病休，其转正问题如何处理</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预备党员因病长期休养，在预备期满时，本人应主动向党组织是出书面转正申请，党组织应根据具在病休期间的表现，及时讨论其能否转正的问题。</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待分配工作时间较长，其转正问题如何处理</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预备党员待分配工作时间较长，有关单位党组织应该认真细致地做好工作，积极主动配合，努力做到按期讨论其转正问题。原单位党组织应负责地对其表现情况实事求是地作出鉴定，并把考察、教育的情况，向预备党员调入单位的党组织介绍清楚。调入单立党组织不能因为预备党员不是本支部发展的和来本单位时间短，而拖延讨论其转正问题，应主动地同有关单位党组织联系，了解其表现。预备党员也应主动向调人单位党组织如实汇报自己的情况。调入单位党组织经过认真考察后，对已经具备转正条件的，应批准按期转正。对不具备转正条件的，可根据情况决定延长其预备期或取消其预备党员资格。</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停薪留职期间，其转正问题如何处理</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停薪留职的预备党员，转正问题应由其组织关系所在单位的党组织负责办理。预备党员预备期满，应及时向其组织关系所在单位党组织提出转正申请。预备党员外出工作的，预备期满时提出书面转正申请，其组织关系所在单位党组织可事先与其约定时间，让其回来参加支部大会，讨论其转正问题。特殊情况，可待本人外出工作、学习结束后，再讨论其转正问题。召开支部大会之前，党组织应通过查验《流动党员活动证</w:t>
      </w:r>
      <w:r>
        <w:rPr/>
        <w:t>)</w:t>
      </w:r>
      <w:r>
        <w:rPr/>
        <w:t>的记载或预备党员外出单位党组织的鉴定以及其他途径，对预备党员在预备期间的表现进行严格考察，然后召开支部大会讨论其转正问题，井报上级党委批准。</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预备党员在预备期间调动工作，其转正问题如何处理</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预备党员工作调动时，如果预备期已满，调出单位党组织应抓紧讨论其转正问题。若因某些情况不能按时办理转正手续，调出单位党组织应向预备党员调入单位党组织说明，井尽快办理转正手续。预备期未满的，调出单位党组织应把对预备党员的教育、考察情况，认真负责地介绍给调入单位党组织，其转正问题，由调入单位的党组织讨论决定，并办理手续。调入单位党组织对预备党员原所在单位党组织转来的有关材料和情况介绍，要认真对待。不能因为不是本支部发展的党员而放松对其进行教育和考察，或延长讨论转正时间。如果缺少有关材料，调入单位党组织应主动与调出单位党组织联系。</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28:00Z</dcterms:created>
  <dc:creator>slm</dc:creator>
  <dc:description/>
  <cp:keywords/>
  <dc:language>en-US</dc:language>
  <cp:lastModifiedBy>slm</cp:lastModifiedBy>
  <dcterms:modified xsi:type="dcterms:W3CDTF">2007-05-17T07:37:00Z</dcterms:modified>
  <cp:revision>2</cp:revision>
  <dc:subject/>
  <dc:title/>
</cp:coreProperties>
</file>