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什么接收新党员要有预备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党章明确规定，申请入党的人，要填写入党志愿书，要有两名正式党员作介绍人，要经过支部大会通过和上级党组织批准，并且经过预备期的考察，才能成为正式党员。预备党员的预备期为一年。之所以如此，是因为这样做，是保证新党员质量的一项重要措施。党组织对发展对象虽然已经进行了一定时间的教育和考察，但他们入党后能否真正履行党员义务，执行党的决议，遵守党的纪律，在群众中发挥党员的先锋模范作用，还需要通过党的组织生活和实际锻炼，作进一步的了解和考察，着他们是否真正实践了自己的入党誓言，确实符合党章规定的党员条件。因此，新党员都必须有预备期。预备党员在预备期内应当用共产党员标准严格要求自己，以实际行动接受组织的考验，争取在预备期满后按期转为正式党员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部大会通过接收的预备党员，在上级党组织批准之前能否参加党的组织生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支部大会通过接收的预备党员，应经过上级党组织批准才能生效。因此，预备党员参加组织生活，应从上级党组织批准其为预备党员后开始。从支部大会通过到上级党组织批准这一段时间内，预备党员虽然不参加党的组织生活，但是为了加强对他们的教育，党组织可以吸收他们参加党组织的某些活动，预备党员也应当自觉地按共产党员的标准要求自己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什么要及时将上级党组织批准的预备党员编入党支部和党小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党章规定：“每个党员，不论职务高低，都必须编入党的一个支部、小组或其他特定组织，参加党的组织生活，接受党内外群众的监督……不允许有任何不参加党的组织生活、不接受党内外群众监督的特殊党员。”为了将党章的这一规定落在实处，党组织应及时将上级党组织批准的预备党员编入党支部和党小组，使预备党员通过参加党的组织生活，更好地接受党组织的教育和考察，克服缺点，加强党性锻炼，努力成为一名合格的共产党员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预备期间，党组织发现预备党员的缺点和问题应如伺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在预备期间，党组织发现预备党员在政治、思想、工作、作风等方面存在缺点或问题，应根据具体情况，帮助他们分析原因，提高认识。严肃认真地对他们进行批评和教育，帮助他们学会正确地运用批评与自我批评的武器。要求他们认真改正错误，自觉接受党组织和群众的监督。如果发现属于个人历史或社会关系方面的问题，一方面要教育本人对党忠诚老实，如实向党组织讲清楚；另一方面要及时调查了解，弄清情况，作出结论。对预备党员在预备期间出现的问题，不能采取到预备期满算总账的不负责任的态度。</w:t>
      </w:r>
      <w:r>
        <w:rPr/>
        <w:br/>
      </w:r>
      <w:r>
        <w:rPr/>
        <w:t>预备党员预备期满后，党组织要根据他们在预备期间的表现，以及对待缺点错误的认识和改正情况，按照党员标准，讨论并提出其能否转为正式党员的意见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组织应如何加强对预备党员的教育和考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加强对预备党员的教育和考察，是做好发展党员工作，保证新党员质量的重要环节。党组织应从实际出发，有针对性地抓好以下工作：</w:t>
      </w:r>
      <w:r>
        <w:rPr/>
        <w:br/>
        <w:t>(1)</w:t>
      </w:r>
      <w:r>
        <w:rPr/>
        <w:t>加强对预备党员的教育，使他们进一步坚定共产主义信念，端正入党动机，自觉按照党章规定的党员标准严格要求自己。</w:t>
      </w:r>
      <w:r>
        <w:rPr/>
        <w:br/>
        <w:t>(2)</w:t>
      </w:r>
      <w:r>
        <w:rPr/>
        <w:t>给预备党员分配适当的社会工作和群众工作，有意识地给他们交任务、压担子，让他们在工作实践中经受锻炼，不断提高他们的能力素质，使他们牢固树立全心全意为人民服务的思想。</w:t>
      </w:r>
      <w:r>
        <w:rPr/>
        <w:br/>
        <w:t>(3)</w:t>
      </w:r>
      <w:r>
        <w:rPr/>
        <w:t>及时了解预备党员的思想、工作、学习和履行党员义务的情况，并要求他们经常向党组织汇报。对他们存在的缺点及时进行批评和教育，帮助他们改正。</w:t>
      </w:r>
      <w:r>
        <w:rPr/>
        <w:br/>
        <w:t>(4)</w:t>
      </w:r>
      <w:r>
        <w:rPr/>
        <w:t>要求预备党员的入党介绍人继续担负培养联系人的责任，督促和教育预备党员按照共产党员标准严格要求自己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怎样参加民主评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预备党员参加民主评议党员，评议的内容、要求和方法步骤均同于正式党员。但是，在表彰、处理阶段，与正式党员有所不同。一是预备党员不宜评为优秀党员。这是因为预备党员在预备期中，正在接受党组织的考察教育，还没有取得正式党员的资格。对预备党员中表现突出的，可以给予口头表扬或奖励，特别突出的可用其他方式表彰、宣传他们的事迹。二是对预备党员不能做劝其退党处理。对在民主评议中需要进行组织处理的预备党员，根据具体情况，有的可以进行批评教育，帮助其在预备期内改正错误；有的可以延长预备期；有的可以取消预备党员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能否被评为优秀党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预备党员可以参加评选优秀党员的活动，在评选过程中，可以发表自己的意见和看法，但不宜被评选为优秀党员。这是因为预备党员还没有取得正式党员的资格，正在接受党组织的教育和考察。预备党员表现突出，党组织可以进行表扬，或推荐他们作先进生产</w:t>
      </w:r>
      <w:r>
        <w:rPr/>
        <w:t>(</w:t>
      </w:r>
      <w:r>
        <w:rPr/>
        <w:t>工作</w:t>
      </w:r>
      <w:r>
        <w:rPr/>
        <w:t>)</w:t>
      </w:r>
      <w:r>
        <w:rPr/>
        <w:t>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能否当党小组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预备党员在预备期间，还需要接受党组织的考察和教育，而这种考察和教育，多是通过党小组来完成的，如果预备党员当党小组长，就不能很好起到对预备党员培养教育的作用。因此，党小组长应该由具有一定党性修养的正式党员担任。预备党员不能担任党小组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可否讲党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由于预备党员正处于接受党组织考察、培养教育阶段，一般情况下，预备党员担任党课教员或给党员讲党课是不适当的。预备</w:t>
      </w:r>
      <w:r>
        <w:rPr/>
        <w:t>党员如在某些方面学习得比较好，可在小组生活会和党课学习中作中心发言。这样，也可起到应有的作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能否担任党内领导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预备党员在预备期内，由于入党时间较短，还正在接受党组织的教育和考察，没有表决权、选举权和被选举权，本人也需要进一步学习党的有关知识，熟悉党内生活，积累党务工作经验，因此，不能担任各级党组织及其工作部门的领导职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哪些预备党员需要延长预备期继续进行教育和考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根据中央组织部组织局的工作问答，预备党员预备期满后，仍不完全具备党员条件的，需要延长预备期继续进行考察和教育，一般有以下几种情况：</w:t>
      </w:r>
      <w:r>
        <w:rPr/>
        <w:br/>
        <w:t>(1)</w:t>
      </w:r>
      <w:r>
        <w:rPr/>
        <w:t>入党时有某些缺点，在预备期间转变不明显，不完全具备党员条件，但本人愿意继续接受党组织的教育和考察，决心按照党员标准去做。</w:t>
      </w:r>
      <w:r>
        <w:rPr/>
        <w:br/>
        <w:t>(2)</w:t>
      </w:r>
      <w:r>
        <w:rPr/>
        <w:t>入党时基本具备党员条件，但入党后不能严格要求自己，在思想、工作、学习等方面出现一些较严重的缺点，经党组织指出后，愿意改正。</w:t>
      </w:r>
      <w:r>
        <w:rPr/>
        <w:br/>
        <w:t>(3)</w:t>
      </w:r>
      <w:r>
        <w:rPr/>
        <w:t>入党后犯了一般性错误，本人检查认识深刻，下决心改正错误。</w:t>
      </w:r>
      <w:r>
        <w:rPr/>
        <w:br/>
        <w:t>(4)</w:t>
      </w:r>
      <w:r>
        <w:rPr/>
        <w:t>入党后虽然一般表现尚好，但政治素质还不够强，党组织认为应该继续进行教育和考察。</w:t>
      </w:r>
      <w:r>
        <w:rPr/>
        <w:br/>
      </w:r>
      <w:r>
        <w:rPr/>
        <w:t>延长预备党员的预备期，同取消预备党员资格一样，都不是党的纪律处分，但必须经支部大会讨论通过，并报上级党组织批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什么预备党员的预备期只能延长一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延长预备期的目的，是由于这些预备党员虽然有某些较严重的缺点或错误，不完全具备党员条件，但他们还有改正缺点或错误的可能和决心，因此可以再给一定时间，由党组织进一步对其进行教育、帮助，促使其改正自己的缺点和错误，成为合格的党虽。如果经过延长期的教育和考察仍不具备党员条件，说明他没有按照党员标准要求自己，缺乏做—名共产党员的思想觉悟和决心。对这样的预备党员，没有必要再延长预备期，应取消其预备党员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什么延长预备期的时间不能少于半年、长于一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根据党章和有关文件规定，预备党员延长预备期的时间不能少于半年、长于一年。这样要求是因为，一个预备党员从不完全具备党员条件，到真正具备党员条件，需要有一个过程。同时，党组织对其进行教育、考察也需要一定时间。延长预备期的时间少于半年，就失去了这种作用。规定预备党员延长预备期的时间不能超过一年，是因为如果预备党员在延长一年的预备期内，仍然不能正确认识自己身上存在的缺点、错误，不能明显改正自己的缺点和错误，说明他暂时还不具备党员的基本素质，没必要继续延长预备期考察。当他确实改正自己的缺点错误后，可以重新申请入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否用拖延讨论转正时间的办法来延长预备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预备党员预备期满，党支部应按时召开支部大会，讨论其能否转为正式党员。对于不完全具备党员条件的预备党员，可以决定延长其预备期，对其进行进一步教育和考察。但不能用拖延讨论转正时间的办法来延长预备期。这是一件十分严肃的工作，既是对党负责，也体现了对这个预备党员负责的精神。因此，用拖延讨论转正时间的办法来变相地延长预备党员的预备期，是不妥当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预备期未满能否取消预备党员的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在一般情况下，应按期讨论预备党员的转正问题。但是，如果预备党员严重违犯党的纪律或触犯国家法律，已经丧失党员条件的．可以提前召开支部大会讨论，通过取消其预备党员资格的决议，报上级党组织批准后，宣布取消其预备党员的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预备党员资格是党的纪律处分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取消预备党员资格不是党的纪律处分。预备党员通过预备期的考察．由支部大会讨论并经上级党组织批准，同意其转为正式党员，或者决定延长其预备期，继续进行教育、考察，或者取消其预备党员资格，这是发展党员过程中的程序。预备党员被取消资格，党组织要认真做好其思想工作，鼓励其继续努力，当其具备共产党员条件时再重新入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不具备党员条件的预备党员能否作劝退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党章规定，党员缺乏革命意志，不履行党员义务，不符合党员条件，经多次教育仍无转变的，应当劝其退党。这是对正式党员的处理办法。对预备党员不能作劝退处理。对不具备党员条件的预备党员，应在讨论其转正问题时，由支部大会决定延长其预备期或取消其预备党员资格，并报上级党组织批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在预备期间受到刑事处理，是否要取消预备党员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根据中央组织部组织局的工作问答，预备党员在预备期间，因触犯刑律或违反治安管理条例，受到刑事处理或被劳动教养的，应取消其预备党员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央和省、自治区、直辖市党委直接接收的党员，是否要有预备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党章规定，“在特殊情况下，党的中央和省、自治区、直辖市委员会可以直接接收党员。”这样接收的党员，一般也应按党章规定，进行预备期的教育和考察。根据中央组织部组织局的工作问答，这样接收的党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延长预备期的预备党员的党龄如何计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党章规定：“党员的党龄，从预备期满转为正式党员之日算起。”被延长预备期者，其党龄从延长预备期满后被转为正式党员之日算起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的预备期从中央和省、自治区、直辖市党委接收其入党之日算起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0:00Z</dcterms:created>
  <dc:creator>slm</dc:creator>
  <dc:description/>
  <cp:keywords/>
  <dc:language>en-US</dc:language>
  <cp:lastModifiedBy>slm</cp:lastModifiedBy>
  <dcterms:modified xsi:type="dcterms:W3CDTF">2007-05-17T07:27:00Z</dcterms:modified>
  <cp:revision>5</cp:revision>
  <dc:subject/>
  <dc:title/>
</cp:coreProperties>
</file>